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 - терапевтические  методы работы с детьми с ОВЗ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фортепиано ДШ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бина Тамара Александровн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    бюджетное  учреждение дополнительного  образования Краснозерского района Новосибирской  области  «Детская школа искусств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фортепиано, концертмейсте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зыка устанавливает пропорциональный порядок и гармонию во Вселенной, в том числе, нарушенные,  в человеческом теле. Эффективность применение терапевтических технологий в коррекционных целях подтверждают научные исследования: В.И.Петрушина, Е.А.Медведевой. Музыкотерапевтические технологии направлены на профилактику и коррекцию личностных отклонений в развитии ребёнка, где музыка выступает как вспомогательное средство, основное воздействие которое нацелено на регуляцию психоэмоционаьной и двигательной сфе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в своей работе на </w:t>
      </w:r>
      <w:r>
        <w:rPr>
          <w:b/>
          <w:sz w:val="28"/>
          <w:szCs w:val="28"/>
        </w:rPr>
        <w:t>цели и задачи программы музыкального воспитания</w:t>
      </w:r>
      <w:r>
        <w:rPr>
          <w:sz w:val="28"/>
          <w:szCs w:val="28"/>
        </w:rPr>
        <w:t xml:space="preserve"> в классе фортепиано, я заметила, что на фоне имеющих отклонений учащийся не справляется с поставленными задачами. В связи с этим возникла необходимость в применении мной новых подходов в организации занятий и музыкального воспитания учащихся с Р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рецептивные и активные музыкальнотерапевтические технологии. Рецептивные направлены на моделирование положительного психоэмоционального состояния - синтез музыкального и наглядного зрительного восприятия. </w:t>
      </w:r>
      <w:r>
        <w:rPr>
          <w:b/>
          <w:sz w:val="28"/>
          <w:szCs w:val="28"/>
        </w:rPr>
        <w:t xml:space="preserve">Слушание фрагментов музыкальных произведений сопровождаются просмотром: музыкальных картинок, мультфильмов, рисованием. </w:t>
      </w:r>
      <w:r>
        <w:rPr>
          <w:sz w:val="28"/>
          <w:szCs w:val="28"/>
        </w:rPr>
        <w:t>Это способствует разрядке внутреннего психоэмоционального напря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активной формы музыкальной терапии является активное исполнительское участие в </w:t>
      </w:r>
      <w:r>
        <w:rPr>
          <w:b/>
          <w:sz w:val="28"/>
          <w:szCs w:val="28"/>
        </w:rPr>
        <w:t>пении или игре</w:t>
      </w:r>
      <w:r>
        <w:rPr>
          <w:sz w:val="28"/>
          <w:szCs w:val="28"/>
        </w:rPr>
        <w:t xml:space="preserve"> на простом музыкальном инструменте. Это помогает развивать музыкальные импровизационные способност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ым средством в коррекционной - развивающей работе с детьми, имеющими нарушения, является музыкально - ритмическая деятельность, построенная на сочетании движений и музы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собенность музыкально - ритмических упражнений  – это акцентирование внимания не столько на внешнюю сторону обучения ритмическим движениям, сколько на анализе внутренних процессов: сенсорных, мыслительных, эмоциональных. На развитии и тренировке психических процессов, развитии восприятия, внимания, мышления, умении выражать различные эмоции в мимике и пантонемии. </w:t>
      </w:r>
      <w:r>
        <w:rPr>
          <w:b/>
          <w:sz w:val="28"/>
          <w:szCs w:val="28"/>
        </w:rPr>
        <w:t xml:space="preserve">На этом построена программа по ритмической пластике А.И.Бурениной. </w:t>
      </w:r>
      <w:r>
        <w:rPr>
          <w:sz w:val="28"/>
          <w:szCs w:val="28"/>
        </w:rPr>
        <w:t>Некоторые  музыкально – ритмические композиции этой программы использую в своей работе. Все они развивают способность к самовыражению в движении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 учится владеть собственным телом, тонкостям музыкального восприятия, нестандартному мышлению, психологической свободе.  В этом ориентируюсь на не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из  программы А.И.Бурениной «Ритмическая мозаика», </w:t>
      </w:r>
      <w:r>
        <w:rPr>
          <w:rFonts w:cs="Times New Roman" w:ascii="Times New Roman" w:hAnsi="Times New Roman"/>
          <w:sz w:val="28"/>
          <w:szCs w:val="28"/>
        </w:rPr>
        <w:t>стараюсь использовать практический материал творчески, по необходимости изменяя движения, адаптируя  к работе с детьми с РДА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ктивная музыкотерапия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му варианту музыкотерапии относится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ая терапия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ансы инструментальной музыкотера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ы на процес</w:t>
        <w:softHyphen/>
        <w:t>се музыкального творчества, где акцент делается на уникальной роли «живой» музыки как средства коммуникации. Они требуют способности к музицированию в сочетании с вы</w:t>
        <w:softHyphen/>
        <w:t>полнением задач коррекции средствами инструментальной имп</w:t>
        <w:softHyphen/>
        <w:t>ровизаци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ыбираются инструменты, которые, будучи достаточно выразительными по звучанию, могут должным обра</w:t>
        <w:softHyphen/>
        <w:t>зом вознаградить усилия ребенка и не требуют специальной под</w:t>
        <w:softHyphen/>
        <w:t>готовки для игры на них. Это например: барабан, бубен, ложки, колокольчик, треугольник — такие музыкальные инструменты, которые обладают большой ритмической силой, но в то же время передают эмоциональные нюансы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импровизация  может прово</w:t>
        <w:softHyphen/>
        <w:t>диться на фоне звучания музыкального произведения в аудиоза</w:t>
        <w:softHyphen/>
        <w:t>писи, либо в исполнении преподавателя. Активное участие в музыкально-терапевтическом процессе са</w:t>
        <w:softHyphen/>
        <w:t>мого ребенка, получающего возможность выразить непосредствен</w:t>
        <w:softHyphen/>
        <w:t>но свое эмоциональное состояние и игрой на музыкальном инст</w:t>
        <w:softHyphen/>
        <w:t>рументе, и пением, приводит к разрушению имеющегося внут</w:t>
        <w:softHyphen/>
        <w:t>реннего конфликта и, как следствие, к стабилизации психоэмо</w:t>
        <w:softHyphen/>
        <w:t>ционального состояния и коррекции трудностей в коммуникации со взрослыми и сверстникам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ная музыко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ех вариантах помогает форми</w:t>
        <w:softHyphen/>
        <w:t>ровать у ребенка оптимистическое, жизнеутверждающее миро</w:t>
        <w:softHyphen/>
        <w:t>ощущение, с которым он мог бы жить, побеждая и радуясь. Ак</w:t>
        <w:softHyphen/>
        <w:t>тивная музыкальная деятельность (пение, движения, игра на ин</w:t>
        <w:softHyphen/>
        <w:t>струментах) обеспечивает возможность выстроить «Я-концепцию» в музыкально-творческом проявлени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, считаю необходимым на уроке, использование песенок – распевок (попевок) для развития интонационных навыков.</w:t>
        <w:br/>
        <w:t>Эмоциональность и выразительность педагога при показе также необходимы, так как они облегчают подражание и эмоционально заряжают.</w:t>
        <w:br/>
        <w:t>Эти распевки построены на коротких, повторяющихся мелодиях. Они развивают чувство темпа и ритма. Учат сочетать текст с движениями и музыкой. Разучивание распевок можно сопровождать звучащими жестами (хлопками, щелчками, притопами), звуками шумовых инструментов; использовать элемент пальчиковой гимнастики. Это помогает детям телесно пережить ощущение темпа, динамики, ритма. Создастся эмоциональная, творческая атмосфера, и в детском пенни постепенно появляются естественное, высокое, светлое звучание, певучесть, звонкость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ЖУК (по м3)</w:t>
        <w:br/>
        <w:t>Жук, жук, где твой дом?</w:t>
        <w:br/>
        <w:t>Жук, жук, где твой дом?</w:t>
        <w:br/>
        <w:t>Мой дом под кустом,</w:t>
        <w:br/>
        <w:t>Под берёзовым листом.</w:t>
        <w:br/>
        <w:t>Зайчики бежали,</w:t>
        <w:br/>
        <w:t>Домик поломали.</w:t>
        <w:br/>
        <w:t>Жу-жу-жу-жу</w:t>
        <w:br/>
        <w:t>Я на веточке си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КОТА</w:t>
        <w:br/>
        <w:t>Та - та, два кота,</w:t>
        <w:br/>
        <w:t>Два ободранных хвоста.</w:t>
        <w:br/>
        <w:t>Белый кот в чулане,</w:t>
        <w:br/>
        <w:t>Все усы в сметане.</w:t>
        <w:br/>
        <w:t>Чёрный кот полез в подвал</w:t>
        <w:br/>
        <w:t>И мышонка там пойм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ТЕНЬ-ТЕНЬ</w:t>
        <w:br/>
        <w:t>Тень - тень - потетень,</w:t>
        <w:br/>
        <w:t>Выше города плетень.</w:t>
        <w:br/>
        <w:t>Сели звери под плетень,</w:t>
        <w:br/>
        <w:t>Похвалялися весь день.</w:t>
        <w:br/>
        <w:t>Похвалялася лиса -</w:t>
        <w:br/>
        <w:t>Всему свету я краса.</w:t>
        <w:br/>
        <w:t>Похвалялся зайка -</w:t>
        <w:br/>
        <w:t>Пойди, догоняйка.</w:t>
        <w:br/>
        <w:t>Похвалялися ежи -</w:t>
        <w:br/>
        <w:t>У нас шубы хороши.</w:t>
        <w:br/>
        <w:t>Похвалялись блохи -</w:t>
        <w:br/>
        <w:t>И у нас не плохи.</w:t>
        <w:br/>
        <w:t>Похвалялся медведь -</w:t>
        <w:br/>
        <w:t>Могу песни я петь.</w:t>
        <w:br/>
        <w:t>Похвалялася коза -</w:t>
        <w:br/>
        <w:t>Всем я выколю глаза!</w:t>
      </w:r>
    </w:p>
    <w:p>
      <w:pPr>
        <w:pStyle w:val="Style14"/>
        <w:ind w:left="0"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365" w:hanging="0"/>
        <w:jc w:val="both"/>
        <w:rPr/>
      </w:pPr>
      <w:r>
        <w:rPr>
          <w:sz w:val="28"/>
          <w:szCs w:val="28"/>
        </w:rPr>
        <w:t xml:space="preserve">Хочу немного поговорить о </w:t>
      </w:r>
      <w:r>
        <w:rPr>
          <w:b/>
          <w:sz w:val="28"/>
          <w:szCs w:val="28"/>
        </w:rPr>
        <w:t>подборе репертуара</w:t>
      </w:r>
      <w:r>
        <w:rPr>
          <w:sz w:val="28"/>
          <w:szCs w:val="28"/>
        </w:rPr>
        <w:t xml:space="preserve">. Считаю, что музыкальный материал должен подбираться согласно возрасту ребенка, а также в зависимости от тяжести дефекта. </w:t>
      </w:r>
    </w:p>
    <w:p>
      <w:pPr>
        <w:pStyle w:val="Style14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первого года  занятий с ребенком я вела дневник, где фиксировала вид трудностей, результаты деятельности ребенка, изменение социальной адаптации, мотивация в учебном процессе, помощь родителей. Эта работа позволяет прослеживать динамику развития учащегося.</w:t>
      </w:r>
    </w:p>
    <w:p>
      <w:pPr>
        <w:pStyle w:val="Style14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й опыт моей работы с ребенком, имеющим ограниченные возможности здоровья, показывает, занятия музыкой доступны для него.</w:t>
      </w:r>
    </w:p>
    <w:p>
      <w:pPr>
        <w:pStyle w:val="Style14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у сказать, что работа с ребенком с ОВЗ достаточна трудна. Но, собирая по крупицам малые успехи, я вместе с родителями радуюсь им, как большим невероятным успехам. Работая с ребенком инвалидом, нужно иметь определенные навыки:</w:t>
      </w:r>
    </w:p>
    <w:p>
      <w:pPr>
        <w:pStyle w:val="Style14"/>
        <w:ind w:left="0" w:right="-365" w:hanging="0"/>
        <w:jc w:val="both"/>
        <w:rPr/>
      </w:pPr>
      <w:r>
        <w:rPr>
          <w:sz w:val="28"/>
          <w:szCs w:val="28"/>
        </w:rPr>
        <w:t>-    Умение создавать атмосферу психологического комфорта</w:t>
      </w:r>
    </w:p>
    <w:p>
      <w:pPr>
        <w:pStyle w:val="Style14"/>
        <w:ind w:left="-72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 Умение  установить контакт с ребенком. Это возможно с помощью мимики, взгляда, улыбки, жеста, ласковой выразительной речи, а главное – положительного эмоционального настроя. </w:t>
      </w:r>
    </w:p>
    <w:p>
      <w:pPr>
        <w:pStyle w:val="Style14"/>
        <w:ind w:left="-72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Чтобы достичь глубокого влияния музыки на организм, педагог должен сам активно  действовать на уроке (петь, играть на инструменте, воплощать музыку в движениях).</w:t>
      </w:r>
    </w:p>
    <w:p>
      <w:pPr>
        <w:pStyle w:val="Style14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ind w:left="-72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е психологи и нейрохирурги доказали, что в музыке заложен колоссальный потенциал   для оздоровления человека, они уверенны в том, что музыка закладывает в детях «генетику» новой всесторонне развитой личности.</w:t>
      </w:r>
    </w:p>
    <w:p>
      <w:pPr>
        <w:pStyle w:val="Style14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оздание условий и разработка эффективных форм и   методов индивидуального обучения учащихся с ОВЗ на уроках фортепиано дают возможность ребенку-инвалиду развивать свои способности к активной плодотворной деятельности, а в дальнейшем реализовать свои умения и  навыки в социуме, а также способным помочь увидеть, услышать и почувствовать все многообразие окружающей среды, помочь им  войти в мир взрослых и  полноценно существовать в нем.</w:t>
      </w:r>
    </w:p>
    <w:p>
      <w:pPr>
        <w:pStyle w:val="Style14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заключении! Необходимо помнить:</w:t>
      </w:r>
    </w:p>
    <w:p>
      <w:pPr>
        <w:pStyle w:val="Articlerenderblock"/>
        <w:jc w:val="both"/>
        <w:rPr/>
      </w:pPr>
      <w:r>
        <w:rPr>
          <w:sz w:val="28"/>
          <w:szCs w:val="28"/>
        </w:rPr>
        <w:t xml:space="preserve">Для наиболее эффективного взаимодействия с детьми с аутизмом рекомендуется использовать </w:t>
      </w:r>
      <w:r>
        <w:rPr>
          <w:b/>
          <w:bCs/>
          <w:sz w:val="28"/>
          <w:szCs w:val="28"/>
        </w:rPr>
        <w:t>правило пяти «н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громк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резких движ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пристально в глаза ребён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тесь прямо к ребенк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слишком активным и навязчивым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ва Е.С. Пальчиковая гимнастика для развития речи дошкольников: пособие для родителей и педагогов – М.:АСТ: Астрель.2008. – 61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И.Ритмическая мозаика.-СИб,ЛОИРО,2000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Музыкальное развитие ребёнка.-М:Просвещение,1967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О.А.Педагогические технологии воспитания учщихся.-М:Глобус,Волгоград,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янт, И.Г. Орфей. Пальчиковые игры для развития детского творчества [Текст] / И.Г. Галянт. - Челябинск: Изд-во «Цицеро», 1999. - 2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нт, И.Г. Пальчиковые игры [Текст] / И.Г. Галянт // Дошкольное воспитание.-М., 2003, №1.- С.50-5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-360" w:right="-365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tyle15">
    <w:name w:val="Абзац списка"/>
    <w:basedOn w:val="Normal"/>
    <w:qFormat/>
    <w:pPr>
      <w:spacing w:lineRule="atLeast" w:line="0" w:before="0" w:after="0"/>
      <w:ind w:left="720" w:hanging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3:00Z</dcterms:created>
  <dc:creator>User</dc:creator>
  <dc:description/>
  <cp:keywords/>
  <dc:language>en-US</dc:language>
  <cp:lastModifiedBy>User</cp:lastModifiedBy>
  <dcterms:modified xsi:type="dcterms:W3CDTF">2021-04-20T14:03:00Z</dcterms:modified>
  <cp:revision>4</cp:revision>
  <dc:subject/>
  <dc:title/>
</cp:coreProperties>
</file>